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язовская средняя  общеобразовательная 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ая  область, Краснояружский  район, с.Вязовое, ул.Первомайская, 31</w:t>
      </w:r>
    </w:p>
    <w:p>
      <w:pPr>
        <w:pStyle w:val="Heading1"/>
        <w:rPr>
          <w:rFonts w:ascii="Times New Roman" w:hAnsi="Times New Roman" w:cs="Times New Roman"/>
          <w:spacing w:val="80"/>
          <w:sz w:val="22"/>
          <w:szCs w:val="22"/>
        </w:rPr>
      </w:pPr>
      <w:r>
        <w:rPr>
          <w:rFonts w:cs="Times New Roman"/>
          <w:spacing w:val="80"/>
          <w:sz w:val="22"/>
          <w:szCs w:val="22"/>
        </w:rPr>
      </w:r>
    </w:p>
    <w:p>
      <w:pPr>
        <w:pStyle w:val="Heading1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Heading1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80"/>
          <w:sz w:val="26"/>
          <w:szCs w:val="26"/>
        </w:rPr>
      </w:pPr>
      <w:r>
        <w:rPr>
          <w:rFonts w:cs="Times New Roman" w:ascii="Times New Roman" w:hAnsi="Times New Roman"/>
          <w:spacing w:val="8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27 »  мая   2022  г.</w:t>
        <w:tab/>
        <w:t xml:space="preserve">                                                                                         № 230- 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 обучающихся 9 класса  МОУ «Вязовская  СОШ»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ГИА-9  по  обществознанию  28  мая  2022 год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казами Министерства просвещения Российской Федерации и Федеральной службы по надзору в сфере образования и науки от 0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, от 17 ноября 2021 года № 835/1480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», от 17 ноября 2021 года № 836/1481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», от 14 марта 2022 года № 128/387 «О внесении изменений в приказы Министерства просвещения Российской Федерации и Федеральной службы по надзору в сфере образования и науки от 17 ноября 2021 года № 835/1480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» и от 17 ноября 2021 года № 836/1481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», во исполнение приказа департамента образования Белгородской области от 24 декабря 2021 года № 3804 «Об утверждении «дорожных карт» по организации и проведению государственной итоговой аттестации по образовательным программам основного общего образования и среднего общего образования на территории Белгородской области в 2022 году», в соответствии с приказом министерства образования Белгородской области от 25.05.2022 года №1620 «О проведении ГИА-9 в формах ОГЭ, ГВЭ по обществознанию на территории Белгородской области 27, 28 мая 2022 года», приказом  МУ  «Управление образования  администрации  Краснояружского района Белгородской  области» № 293  от  25.05.2022 года 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роведении ГИА-9 в формах ОГЭ, ГВЭ по обществознанию на территории </w:t>
      </w:r>
      <w:r>
        <w:rPr>
          <w:rFonts w:cs="Times New Roman" w:ascii="Times New Roman" w:hAnsi="Times New Roman"/>
          <w:sz w:val="26"/>
          <w:szCs w:val="26"/>
        </w:rPr>
        <w:t>Краснояружского район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27, 28 мая 2022 год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1.Заместителю директора  Почернину  Ю.В.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1.1.организовать  участие  обучающихся  9 класса  МОУ «Вязовская  СОШ» / приложение 1/  в 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й итоговой аттестации по образовательным программам основного общего образования (далее – ГИА) в форме  основного государственного экзамена (далее – ОГЭ)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 обществознанию в пункте проведения экзамена</w:t>
      </w:r>
      <w:r>
        <w:rPr>
          <w:rFonts w:cs="Times New Roman" w:ascii="Times New Roman" w:hAnsi="Times New Roman"/>
          <w:sz w:val="26"/>
          <w:szCs w:val="26"/>
        </w:rPr>
        <w:t xml:space="preserve"> (214303 МОУ «Краснояружская СОШ №2»)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обществознанию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28 мая </w:t>
      </w:r>
      <w:r>
        <w:rPr>
          <w:rFonts w:cs="Times New Roman" w:ascii="Times New Roman" w:hAnsi="Times New Roman"/>
          <w:sz w:val="26"/>
          <w:szCs w:val="26"/>
        </w:rPr>
        <w:t>202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>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2.</w:t>
      </w:r>
      <w:r>
        <w:rPr>
          <w:sz w:val="26"/>
          <w:szCs w:val="26"/>
          <w:lang w:bidi="ru-RU"/>
        </w:rPr>
        <w:t>направить своих работников для работы в качестве организаторов  ППЭ до 08.00 часов в день проведения экзамена в ППЭ на территории муниципалитета для обеспечения организации проведения ГИА-9 по обществознанию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обеспечить контроль за участием своих работников в проведении ГИА-9 по обществознанию в ППЭ на территории муниципалитета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1.4.</w:t>
      </w:r>
      <w:r>
        <w:rPr>
          <w:sz w:val="26"/>
          <w:szCs w:val="26"/>
        </w:rPr>
        <w:t xml:space="preserve"> обеспечить информирование не ранее чем за три рабочих дня до проведения экзамена руководителей, организаторов, технических специалистов ППЭ о месте назначения согласно автоматизированному распределению по ППЭ.</w:t>
      </w:r>
      <w:r>
        <w:rPr>
          <w:sz w:val="26"/>
          <w:szCs w:val="26"/>
          <w:lang w:bidi="ru-RU"/>
        </w:rPr>
        <w:t>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1.5.обеспечить ознакомление участников ГИА-9 с результатами по обществознанию  07 июня 2022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проанализировать результаты ГИА, подготовить аналитическую справку до 09.06.2022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обеспечить участие своих работников для работы в качестве руководителей, организаторов, технических специалистов ППЭ до 08.00 часов в день проведения экзамена в ППЭ на территории муниципалитета для обеспечения организации проведения ОГЭ по обществознанию согласно автоматизированному распределению по ППЭ, полученному из РЦОИ по защищённому каналу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Контроль за участием своих работников в проведении ОГЭ и ГВЭ по  обществознанию в ППЭ на территории муниципал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Незамедлительно информировать МУ «Управление образования администрации Краснояружского района» (Лукьяненко Н.А.) о работниках ППЭ, которые будут отсутствовать по уважительной причине с направлением на электронную почту </w:t>
      </w:r>
      <w:r>
        <w:rPr>
          <w:rFonts w:cs="Times New Roman" w:ascii="Times New Roman" w:hAnsi="Times New Roman"/>
          <w:sz w:val="26"/>
          <w:szCs w:val="26"/>
          <w:lang w:val="en-US"/>
        </w:rPr>
        <w:t>lukianenko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копий подтверждающи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Информировать МУ «Управление образования администрации Краснояружского района» (Лукьяненко Н.А.) о количестве участников ГИА, направляемых в ППЭ (в день проведения экзамена до 8.30), о прибытии участников ГИА из ППЭ на места (в день проведения экзамена по прибыт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лассному  руководителю  Кальной Е.В..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еспечить  своевременную  явку  обучающихся  к  месту  отправления  МОУ «Вязовская  СОШ»  к  8.30 час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обеспечить соответствующий  внешний  вид  обучающихся  9  класса, парадную форм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личие  необходимых  документов и принадлежност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провести  инструктаж  с  обучающимися  9  класса  о  недопустимости  иметь  при себе  запрещённые  предметы ( записки, средства  связи и т.п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значить сопровождающей  классного  руководителя  Кальную Е.В., ответственной за жизнь и здоровье выпускников 9 класса  2022 года участников ОГЭ в пути следования и во время проведения ОГЭ по  обществознанию  28.05.2022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Учителю  обществознания  Пащенко Н.П. обеспечить  подготовку  обучающихся  9  класса  к  экзаме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иректор  МОУ  «Вязовская  СОШ»                                         Таранова 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иложение  к  приказу   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 приказом 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льная  Е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ащенко Н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чернин  Ю.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иложение  к  приказу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сок  обучающихся  9 класса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306"/>
      </w:tblGrid>
      <w:tr>
        <w:trPr>
          <w:trHeight w:val="31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3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цкий Артём Николаевич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еник Мария Владимировна</w:t>
            </w:r>
          </w:p>
        </w:tc>
      </w:tr>
      <w:tr>
        <w:trPr>
          <w:trHeight w:val="28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 Роман  Денисович</w:t>
            </w:r>
          </w:p>
        </w:tc>
      </w:tr>
      <w:tr>
        <w:trPr>
          <w:trHeight w:val="3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ченко Владислав Сергееви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5" w:leader="none"/>
        </w:tabs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5"/>
      <w:sz w:val="28"/>
      <w:szCs w:val="29"/>
      <w:shd w:fill="FFFFFF" w:val="clear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9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Îñíîâíîé òåêñò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Центр. текст"/>
    <w:basedOn w:val="Normal"/>
    <w:qFormat/>
    <w:pPr>
      <w:spacing w:lineRule="auto" w:line="312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3:00Z</dcterms:created>
  <dc:creator>Админ</dc:creator>
  <dc:description/>
  <cp:keywords/>
  <dc:language>en-US</dc:language>
  <cp:lastModifiedBy>Директор</cp:lastModifiedBy>
  <cp:lastPrinted>2022-05-31T14:09:00Z</cp:lastPrinted>
  <dcterms:modified xsi:type="dcterms:W3CDTF">2023-04-24T18:31:00Z</dcterms:modified>
  <cp:revision>166</cp:revision>
  <dc:subject/>
  <dc:title/>
</cp:coreProperties>
</file>