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язовская средняя 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 область, Краснояружский  район, с.Вязовое, ул.Первомайская, 31</w:t>
      </w:r>
    </w:p>
    <w:p>
      <w:pPr>
        <w:pStyle w:val="Heading1"/>
        <w:rPr>
          <w:rFonts w:ascii="Times New Roman" w:hAnsi="Times New Roman" w:cs="Times New Roman"/>
          <w:spacing w:val="80"/>
          <w:sz w:val="22"/>
          <w:szCs w:val="22"/>
        </w:rPr>
      </w:pPr>
      <w:r>
        <w:rPr>
          <w:rFonts w:cs="Times New Roman"/>
          <w:spacing w:val="80"/>
          <w:sz w:val="22"/>
          <w:szCs w:val="22"/>
        </w:rPr>
      </w:r>
    </w:p>
    <w:p>
      <w:pPr>
        <w:pStyle w:val="Heading1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ing1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3 »  июня   2022  г.</w:t>
        <w:tab/>
        <w:t xml:space="preserve">                                                                        № 239-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 обучающихся 9 класса  МОУ «Вязовская  СОШ»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ГИА-9  по  русскому языку  8 июня  2022 год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17 ноября 2021 года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, от 17 ноября 2021 года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от 14 марта 2022 года № 128/387 «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ода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 и от 17 ноября 2021 года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во исполнение приказа департамента образования Белгородской области от 24 декабря 2021 года № 3804 «Об утверждении «дорожных карт» по организации и проведению государственной итоговой аттестации по образовательным программам основного общего образования и среднего общего образования на территории Белгородской области в 2022 году», в соответствии с приказом министерства образования Белгородской области от 06.06.2022 года №1807 «О проведении ГИА-9 в формах ОГЭ, ГВЭ по русскому языку на территории Белгородской области 7,8 мая 2022 года», приказом  МУ  «Управление образования  администрации  Краснояружского района Белгородской  области» № 310  от  03.06.2022 года 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ведении ГИА-9 в формах ОГЭ, ГВЭ по русскому языку на территории </w:t>
      </w: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7, 8 июня  2022 го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Заместителю директора  Почернину  Ю.В.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1.организовать  участие  обучающихся  9 класса  МОУ «Вязовская  СОШ» / приложение 1/  в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итоговой аттестации по образовательным программам основного общего образования (далее – ГИА) в форме  основного государственного экзамена (далее – ОГЭ)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русскому языку в пункте проведения экзамена</w:t>
      </w:r>
      <w:r>
        <w:rPr>
          <w:rFonts w:cs="Times New Roman" w:ascii="Times New Roman" w:hAnsi="Times New Roman"/>
          <w:sz w:val="26"/>
          <w:szCs w:val="26"/>
        </w:rPr>
        <w:t xml:space="preserve"> (214303 МОУ «Краснояружская СОШ №2»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усскому языку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8 июня </w:t>
      </w:r>
      <w:r>
        <w:rPr>
          <w:rFonts w:cs="Times New Roman" w:ascii="Times New Roman" w:hAnsi="Times New Roman"/>
          <w:sz w:val="26"/>
          <w:szCs w:val="26"/>
        </w:rPr>
        <w:t>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</w:t>
      </w:r>
      <w:r>
        <w:rPr>
          <w:sz w:val="26"/>
          <w:szCs w:val="26"/>
          <w:lang w:bidi="ru-RU"/>
        </w:rPr>
        <w:t>направить своих работников для работы в качестве организаторов  ППЭ до 08.00 часов в день проведения экзамена в ППЭ на территории муниципалитета для обеспечения организации проведения ГИА-9 по русскому языку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беспечить контроль за участием своих работников в проведении ГИА-9 по русскому языку в ППЭ на территории муниципалитета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4.</w:t>
      </w:r>
      <w:r>
        <w:rPr>
          <w:sz w:val="26"/>
          <w:szCs w:val="26"/>
        </w:rPr>
        <w:t xml:space="preserve"> обеспечить информирование не ранее чем за три рабочих дня до проведения экзамена руководителей, организаторов, технических специалистов ППЭ о месте назначения согласно автоматизированному распределению по ППЭ.</w:t>
      </w:r>
      <w:r>
        <w:rPr>
          <w:sz w:val="26"/>
          <w:szCs w:val="26"/>
          <w:lang w:bidi="ru-RU"/>
        </w:rPr>
        <w:t>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5.обеспечить ознакомление участников ГИА-9 с результатами по русскому языку 20 июня 202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роанализировать результаты ГИА, подготовить аналитическую справку до 23.06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еспечить участие своих работников для работы в качестве руководителей, организаторов, технических специалистов ППЭ до 08.00 часов в день проведения экзамена в ППЭ на территории муниципалитета для обеспечения организации проведения ОГЭ по русскому языку согласно автоматизированному распределению по ППЭ, полученному из РЦОИ по защищённому каналу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онтроль за участием своих работников в проведении ОГЭ и ГВЭ по  русскому языку в ППЭ на территории муниципал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Незамедлительно информировать МУ «Управление образования администрации Краснояружского района» (Лукьяненко Н.А.) о работниках ППЭ, которые будут отсутствовать по уважительной причине с направлением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lukianenk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копий подтвержд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Информировать МУ «Управление образования администрации Краснояружского района» (Лукьяненко Н.А.) о количестве участников ГИА, направляемых в ППЭ (в день проведения экзамена до 8.30), о прибытии участников ГИА из ППЭ на места (в день проведения экзамена по прибыт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лассному  руководителю  Кальной Е.В..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 своевременную  явку  обучающихся  к  месту  отправления  МОУ «Вязовская  СОШ»  к  8.30 час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беспечить соответствующий  внешний  вид  обучающихся  9  класса, парадную фор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личие  необходимых  документов и принадлежнос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ровести  инструктаж  с  обучающимися  9  класса  о  недопустимости  иметь  при себе  запрещённые  предметы ( записки, средства  связи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чителю  русского языка  Пащенко Л.Н. обеспечить  подготовку  обучающихся  9  класса  к  экзаме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ректор  МОУ  «Вязовская  СОШ»                                         Таранова 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к  приказу  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 приказом 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льная  Е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щенко Л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рнин  Ю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к  приказу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обучающихся  9 класса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52"/>
      </w:tblGrid>
      <w:tr>
        <w:trPr>
          <w:trHeight w:val="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3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ий Артём Николаевич</w:t>
            </w:r>
          </w:p>
        </w:tc>
      </w:tr>
      <w:tr>
        <w:trPr>
          <w:trHeight w:val="3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еник Мария Владимировна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енко Елизавета Николаевна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Яна Александровна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Роман  Денисович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ченко Владислав Серге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Админ</dc:creator>
  <dc:description/>
  <cp:keywords/>
  <dc:language>en-US</dc:language>
  <cp:lastModifiedBy>Пользователь</cp:lastModifiedBy>
  <cp:lastPrinted>2022-05-31T14:09:00Z</cp:lastPrinted>
  <dcterms:modified xsi:type="dcterms:W3CDTF">2022-06-07T11:46:00Z</dcterms:modified>
  <cp:revision>167</cp:revision>
  <dc:subject/>
  <dc:title/>
</cp:coreProperties>
</file>