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4"/>
      </w:tblGrid>
      <w:tr>
        <w:trPr>
          <w:trHeight w:val="3544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459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459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городс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ind w:right="459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аснояруж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459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45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ОБРАЗОВАНИЯ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ind w:right="45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УЖСКОГО РАЙОНА»</w:t>
            </w:r>
          </w:p>
          <w:p>
            <w:pPr>
              <w:pStyle w:val="Normal"/>
              <w:spacing w:lineRule="auto" w:line="276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20 п. Красная Яруга,  ул. Парковая, 38а</w:t>
            </w:r>
          </w:p>
          <w:p>
            <w:pPr>
              <w:pStyle w:val="Normal"/>
              <w:spacing w:lineRule="auto" w:line="276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46-0-50</w:t>
            </w:r>
          </w:p>
          <w:p>
            <w:pPr>
              <w:pStyle w:val="Normal"/>
              <w:spacing w:lineRule="auto" w:line="276" w:before="0" w:after="120"/>
              <w:ind w:right="459" w:hanging="0"/>
              <w:jc w:val="center"/>
              <w:rPr/>
            </w:pPr>
            <w:hyperlink r:id="rId2">
              <w:r>
                <w:rPr>
                  <w:rStyle w:val="InternetLink"/>
                  <w:sz w:val="20"/>
                  <w:lang w:val="en-US"/>
                </w:rPr>
                <w:t>yoakryar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459" w:hanging="0"/>
              <w:jc w:val="center"/>
              <w:rPr/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___550___   от__09.10._________2023  г.</w:t>
            </w:r>
          </w:p>
          <w:p>
            <w:pPr>
              <w:pStyle w:val="Normal"/>
              <w:spacing w:lineRule="auto" w:line="276"/>
              <w:ind w:right="45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 № ________________________</w:t>
            </w:r>
          </w:p>
          <w:p>
            <w:pPr>
              <w:pStyle w:val="Normal"/>
              <w:spacing w:lineRule="auto" w:line="276"/>
              <w:ind w:right="459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 организаций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right="43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сти замены бесплатного двухразового питания денежной компенсаци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before="0" w:after="0"/>
        <w:ind w:firstLine="740"/>
        <w:rPr/>
      </w:pPr>
      <w:r>
        <w:rPr>
          <w:rFonts w:eastAsia="Times New Roman"/>
        </w:rPr>
        <w:t xml:space="preserve"> </w:t>
      </w:r>
      <w:r>
        <w:rPr>
          <w:rStyle w:val="2"/>
          <w:color w:val="000000"/>
        </w:rPr>
        <w:t xml:space="preserve">МУ «Управление образования администрации Краснояружского района» доводит до Вашего сведения, что </w:t>
      </w:r>
      <w:r>
        <w:rPr/>
        <w:t>постановлением Правительства Белгородской области от 27.02.2023 года №91-пп «Об утверждении Порядка обеспечения бесплатным двухразовым питанием обучающихся с ОВЗ и детей инвалидов в государственных и муниципальных образовательных организациях Белгородской области» введена возможность замены бесплатного двухразового питания денежной компенсацией (п.3.1.) (прилагается в электронном виде).</w:t>
      </w:r>
    </w:p>
    <w:p>
      <w:pPr>
        <w:pStyle w:val="21"/>
        <w:shd w:fill="auto" w:val="clear"/>
        <w:spacing w:before="0" w:after="0"/>
        <w:ind w:firstLine="740"/>
        <w:rPr/>
      </w:pPr>
      <w:r>
        <w:rPr/>
        <w:t>На муниципальном уровне возможность замены бесплатного двухразового питания денежной компенсацией также предусмотрена в соответствии с постановлением администрации Краснояружского района №223 от 21 сентября 2023 года «Об утверждении Положения об установлении случаев и порядка обеспечения питанием обучающихся (воспитанников) образовательных учреждений за счет средств бюджета муниципального района «Краснояружский район» (прилагается в электронном виде для использования в работе).</w:t>
        <w:tab/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казанным документом замена бесплатного двухразового питания продуктовыми наборами или денежной компенсацией обучающихся  с ограниченными возможностями здоровья и детей-инвалидов в муниципальных общеобразовательных организациях Краснояружского района не предусмотрена, за исключением случаев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ериод реализации основных общеобразовательных программ начального общего, основного общего и среднего общего образования обучения в дистанционном формате обучающиеся с ОВЗ и дети-инвалиды обеспечиваются продуктовыми наборами взамен двухразового бесплатного питания в дни их фактического посещения учебных занят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обучающиеся с ОВЗ и дети-инвалиды, получающие образование                  на дому в соответствии с медицинским заключением медицинской организации (обучающиеся с ОВЗ и дети-инвалиды, обучающиеся на дому), имеют право на обеспечение продуктовыми наборами или денежную компенсацию взамен бесплатного двухразового питания в дни фактического посещения учебных занятий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Обращаем Ваше внимание, что постановление администрации Краснояружского района  №67 от 26 марта 2019 года «Об утверждении Положения об установлении случаев и порядка обеспечения питанием обучающихся  (воспитанников) образовательных учреждений за счет средств бюджета муниципального района «Краснояружский район» утратило силу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firstLine="740"/>
        <w:rPr>
          <w:rStyle w:val="2"/>
          <w:shd w:fill="auto" w:val="clear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64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64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64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5165</wp:posOffset>
            </wp:positionH>
            <wp:positionV relativeFrom="paragraph">
              <wp:posOffset>172085</wp:posOffset>
            </wp:positionV>
            <wp:extent cx="1524000" cy="1504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С уважением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1375</wp:posOffset>
            </wp:positionH>
            <wp:positionV relativeFrom="paragraph">
              <wp:posOffset>8255</wp:posOffset>
            </wp:positionV>
            <wp:extent cx="1276350" cy="790575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 «Управление образования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яружского района»                                       Е.Головенко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Онежко И.Г.</w:t>
      </w:r>
    </w:p>
    <w:p>
      <w:pPr>
        <w:pStyle w:val="Normal"/>
        <w:rPr/>
      </w:pPr>
      <w:r>
        <w:rPr/>
        <w:t>46-7-35</w:t>
      </w:r>
    </w:p>
    <w:sectPr>
      <w:type w:val="nextPage"/>
      <w:pgSz w:w="11906" w:h="16838"/>
      <w:pgMar w:left="1134" w:right="851" w:gutter="0" w:header="0" w:top="8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rFonts w:eastAsia="Calibri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eastAsia="Calibri"/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720"/>
      <w:outlineLvl w:val="0"/>
    </w:pPr>
    <w:rPr>
      <w:rFonts w:eastAsia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akry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6:00Z</dcterms:created>
  <dc:creator>Начальник</dc:creator>
  <dc:description/>
  <cp:keywords/>
  <dc:language>en-US</dc:language>
  <cp:lastModifiedBy>МУ Краснояружский</cp:lastModifiedBy>
  <cp:lastPrinted>2019-02-19T16:41:00Z</cp:lastPrinted>
  <dcterms:modified xsi:type="dcterms:W3CDTF">2023-10-10T12:10:00Z</dcterms:modified>
  <cp:revision>15</cp:revision>
  <dc:subject/>
  <dc:title>Российская Федерация</dc:title>
</cp:coreProperties>
</file>