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34925</wp:posOffset>
            </wp:positionV>
            <wp:extent cx="2076450" cy="1343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567" t="8022" r="11570" b="7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комиссии общественного контроля за  организацией  пита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1 от  31.08.23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ОУ «Вязовская СОШ»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анова В.А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1» августа 2023  г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ЛАН РАБОТЫ КОМИССИИ ОБЩЕСТВЕННОГО КОНТРОЛ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 ОРГАНИЗАЦИЕЙ И КАЧЕСТВОМ ПИТ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МОУ «Вязовская СОШ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 2023 – 2024 учебный год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истема организации питания в школе ставит перед собой следующие задачи:</w:t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>- обеспечить учащимся полноценное горячее питание;</w:t>
        <w:br/>
        <w:t>- следить за калорийностью и сбалансированностью питания;</w:t>
        <w:br/>
        <w:t>- прививать учащимся навыки здорового образа жизни;</w:t>
        <w:br/>
        <w:t>- развивать здоровые привычки и формировать потребность в здоровом образе жизни;</w:t>
        <w:br/>
        <w:t>- формировать культуру питания и навыки самообслужи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1762"/>
      </w:tblGrid>
      <w:tr>
        <w:trPr>
          <w:trHeight w:val="61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ПРАВЛЕНИЕ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61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контингента учащихся из социально незащищённых семей на обеспечение бесплатным питанием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писков учащихся из многодетных сем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 общественного  контроля  за  организацией  и  качеством  питания  обучающихся и выбор председател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му учебному году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136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зультаты проверок по контролю за питанием за но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натуральных и денежных норм. Формирование продуктового набор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6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tLeast" w:line="136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санитарно-гигиенических требований работниками пищеблока.</w:t>
            </w:r>
          </w:p>
          <w:p>
            <w:pPr>
              <w:pStyle w:val="Normal"/>
              <w:spacing w:lineRule="auto" w:line="240" w:before="0" w:after="0"/>
              <w:ind w:left="4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технологического оборудования на пищеблоке.</w:t>
            </w:r>
          </w:p>
          <w:p>
            <w:pPr>
              <w:pStyle w:val="Normal"/>
              <w:spacing w:lineRule="auto" w:line="240" w:before="0" w:after="0"/>
              <w:ind w:left="4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6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Verdana"/>
    </w:rPr>
  </w:style>
  <w:style w:type="character" w:styleId="WW8Num4z0">
    <w:name w:val="WW8Num4z0"/>
    <w:qFormat/>
    <w:rPr>
      <w:rFonts w:eastAsia="Verdana"/>
    </w:rPr>
  </w:style>
  <w:style w:type="character" w:styleId="WW8Num6z0">
    <w:name w:val="WW8Num6z0"/>
    <w:qFormat/>
    <w:rPr>
      <w:rFonts w:eastAsia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Verdan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18:00Z</dcterms:created>
  <dc:creator>Александр</dc:creator>
  <dc:description/>
  <cp:keywords/>
  <dc:language>en-US</dc:language>
  <cp:lastModifiedBy>Пользователь</cp:lastModifiedBy>
  <cp:lastPrinted>2023-09-04T23:25:00Z</cp:lastPrinted>
  <dcterms:modified xsi:type="dcterms:W3CDTF">2023-11-07T11:58:00Z</dcterms:modified>
  <cp:revision>27</cp:revision>
  <dc:subject/>
  <dc:title/>
</cp:coreProperties>
</file>